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6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eastAsia="zh-HK"/>
        </w:rPr>
        <w:t>國立臺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東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eastAsia="zh-HK"/>
        </w:rPr>
        <w:t>大學實習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訪視輔導紀錄表（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  次）</w:t>
      </w:r>
      <w:r>
        <w:rPr/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60"/>
        <w:gridCol w:w="4092"/>
      </w:tblGrid>
      <w:tr>
        <w:trPr>
          <w:trHeight w:val="492" w:hRule="atLeast"/>
        </w:trPr>
        <w:tc>
          <w:tcPr>
            <w:tcW w:w="9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實習機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部門：</w:t>
            </w:r>
          </w:p>
        </w:tc>
      </w:tr>
      <w:tr>
        <w:trPr>
          <w:trHeight w:val="55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實習機構督導人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連絡電話：</w:t>
            </w:r>
          </w:p>
        </w:tc>
      </w:tr>
      <w:tr>
        <w:trPr>
          <w:trHeight w:val="563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生姓名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訪視日期：</w:t>
            </w:r>
          </w:p>
        </w:tc>
      </w:tr>
      <w:tr>
        <w:trPr>
          <w:trHeight w:val="1884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視內容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工作環境理想程度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工作性質專業程度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實習生之工作考核及生活輔導制度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就業技能增進之效益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補充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實習情形及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工作表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在工作崗位上，專業技能的學習狀況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對工作的整體滿意度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在工作崗位上之出勤狀況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與同部門同事之間之互動情況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與主管之間之互動情況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實習生與客戶或不同部門同事之間的互動情況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生生活現況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實習生對生活現況的滿意程度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待改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不滿意的事項為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598" w:hRule="atLeast"/>
        </w:trPr>
        <w:tc>
          <w:tcPr>
            <w:tcW w:w="9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視照片</w:t>
            </w:r>
          </w:p>
        </w:tc>
      </w:tr>
      <w:tr>
        <w:trPr>
          <w:trHeight w:val="808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視總評意見（請至少撰寫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字）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視總評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「優」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「尚可」，建議追蹤改善，並加強輔導訪視頻率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「不佳」，實習機構若無法調整實習工作內容者，建議不再續約。</w:t>
            </w:r>
          </w:p>
        </w:tc>
      </w:tr>
    </w:tbl>
    <w:p>
      <w:pPr>
        <w:pStyle w:val="Normal"/>
        <w:spacing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實習輔導教師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教學單位主管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5:00Z</dcterms:created>
  <dc:creator>user</dc:creator>
  <dc:description/>
  <cp:keywords/>
  <dc:language>en-US</dc:language>
  <cp:lastModifiedBy>user</cp:lastModifiedBy>
  <cp:lastPrinted>2021-02-19T15:49:00Z</cp:lastPrinted>
  <dcterms:modified xsi:type="dcterms:W3CDTF">2025-03-11T03:07:00Z</dcterms:modified>
  <cp:revision>12</cp:revision>
  <dc:subject/>
  <dc:title>朝陽科技大學定期實習輔導報告(第   次)</dc:title>
</cp:coreProperties>
</file>